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 пенсией - не выходя из дом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сегодняшний день электронный сервис «Личный кабинет гражданина» на сайте Пенсионного фонда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значительно расширил перечень государственных услуг, получить которые можно в режиме «онлайн». Так, сервис позволил гражданам обращаться за назначением пенсии, не выходя из дом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ля входа в «кабинет» необходимо иметь учетную запись в «Единой системе идентификации и аутентификации» (ЕСИА) или зарегистрироваться на портале государственных услуг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Если Вы уже зарегистрированы на Портале, для входа в «Личный кабинет» используйте ваши логин и пароль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подать заявление на назначение пенсии через «Личный кабинет» нужн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о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 «Личном кабинете» отображается вся история обращений гражданина в ПФР, где можно проследить, как меняется статус заявления на назначение пенсии. Кроме того, гражданину в Личный кабинет приходят уведомления о возможных дальнейших действиях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Так, при отправке заявления в Личный кабинет гражданина автоматически поступает статус «Запрос отправлен на рассмотрение». При поступлении заявления в территориальный орган ПФР в Личный кабинет гражданина автоматически поступает статус «Запрос принят в обработку». В случае рассмотрения Вашего заявления при недостающих документах Вам будет направлено уведомление, которое Вы сможете увидеть в сервисе «История обращений» Личного кабинета гражданина. Уведомление будет содержать перечень документов, необходимых для назначения пенсии. При завершении работы в Личном кабинете гражданина автоматически отправляется статус «Принято в работу. Номер обращения ___.Дата регистрации___.» Помимо этого для Вас станет доступным сервис «Получить информацию о пенсионном обеспечении и установленных социальных выплатах», где будет дано решение по вашему зая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о данным за 2017 год через «Личный кабинет гражданина» и Единый портал госуслуг в Отделение Пенсионного фонда по Санкт-Петербургу и Ленинградской области поступило 196 тысяч обращений граждан. Из них 130 тысяч электронных заявлений о назначении пенсии и более 66 тысяч заявлений о выборе способа ее доставки.</w:t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8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3-30T05:48:00Z</dcterms:modified>
  <cp:revision>2</cp:revision>
  <dc:subject/>
  <dc:title>Пенсии</dc:title>
</cp:coreProperties>
</file>